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4F6228"/>
          <w:sz w:val="28"/>
          <w:szCs w:val="28"/>
        </w:rPr>
        <w:t xml:space="preserve">2. Ekologiczne zabawki- </w:t>
      </w:r>
      <w:r>
        <w:rPr>
          <w:color w:val="000000"/>
          <w:sz w:val="28"/>
          <w:szCs w:val="28"/>
        </w:rPr>
        <w:t>temat na 23.06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Dzień dobry Sówk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siaj dalszy ciąg rozmów o ekologii. Posłuchajcie ciekawej piosenki na ten temat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IEDy5UiRP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lang w:val="en-US" w:eastAsia="en-US"/>
        </w:rPr>
        <w:drawing>
          <wp:inline distT="0" distB="0" distL="0" distR="0">
            <wp:extent cx="1476375" cy="1819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chętnych dzieci proponuję , abyście dzisiaj wspólnie z osobą dorosłą wymyślili swoją zabawkę z ekologicznych odpadów. Oto niektóre pomysły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lR4GHErcCdw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QFAcTP79wI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wszystkich proponuję grę planszową, która znajduje się w podręczniku na stronie 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Życzę wszystkim miłego dnia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F0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F0"/>
          <w:sz w:val="24"/>
          <w:szCs w:val="24"/>
          <w:shd w:fill="FFFFFF" w:val="clear"/>
        </w:rPr>
        <w:t>Język angielsk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50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50"/>
          <w:sz w:val="24"/>
          <w:szCs w:val="24"/>
          <w:shd w:fill="FFFFFF" w:val="clear"/>
        </w:rPr>
        <w:t>Topic: Utrwalamy nazwy kolorów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Zaśpiewaj piosenkę: </w:t>
      </w:r>
      <w:hyperlink r:id="rId6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jYAWf8Y91hA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oraz </w:t>
      </w:r>
      <w:hyperlink r:id="rId7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Asb8N0nz9OI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Utrwal słowa: „big”(duży) i „small”(mały):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hyperlink r:id="rId8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XAMtgyiUhIo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Karta pracy- nazwij kolory zwierzątek i otocz pętelką zwierzątka, które są ‘big’ (duże)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4"/>
          <w:szCs w:val="24"/>
          <w:shd w:fill="FFFFFF" w:val="clear"/>
        </w:rPr>
      </w:pPr>
      <w:r>
        <w:rPr>
          <w:rFonts w:eastAsia="Times New Roman" w:cs="Calibri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819015" cy="5829300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color w:val="222222"/>
          <w:sz w:val="24"/>
          <w:szCs w:val="24"/>
          <w:shd w:fill="FFFFFF" w:val="clear"/>
        </w:rPr>
      </w:pPr>
      <w:r>
        <w:rPr>
          <w:rFonts w:eastAsia="Times New Roman"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ręcznik str. 75- nazwij kolory jakie widzisz na obrazku, pokoloruj misia na ulubiony kolor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IEDy5UiRPU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youtube.com/watch?v=lR4GHErcCdw" TargetMode="External"/><Relationship Id="rId5" Type="http://schemas.openxmlformats.org/officeDocument/2006/relationships/hyperlink" Target="https://www.youtube.com/watch?v=QFAcTP79wIk" TargetMode="External"/><Relationship Id="rId6" Type="http://schemas.openxmlformats.org/officeDocument/2006/relationships/hyperlink" Target="https://www.youtube.com/watch?v=jYAWf8Y91hA" TargetMode="External"/><Relationship Id="rId7" Type="http://schemas.openxmlformats.org/officeDocument/2006/relationships/hyperlink" Target="https://www.youtube.com/watch?v=Asb8N0nz9OI" TargetMode="External"/><Relationship Id="rId8" Type="http://schemas.openxmlformats.org/officeDocument/2006/relationships/hyperlink" Target="https://www.youtube.com/watch?v=XAMtgyiUhIo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4:00Z</dcterms:created>
  <dc:creator>admin</dc:creator>
  <dc:description/>
  <dc:language>en-US</dc:language>
  <cp:lastModifiedBy>Katarzyna Fulara-Potoczny</cp:lastModifiedBy>
  <dcterms:modified xsi:type="dcterms:W3CDTF">2020-06-22T09:44:00Z</dcterms:modified>
  <cp:revision>2</cp:revision>
  <dc:subject/>
  <dc:title/>
</cp:coreProperties>
</file>